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URSE MANAGER POSITION DESCRIPTI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bjectives of the position:</w:t>
      </w:r>
      <w:r>
        <w:rPr>
          <w:rFonts w:eastAsia="MS Mincho;ＭＳ 明朝" w:cs="Times New Roman" w:ascii="Times New Roman" w:hAnsi="Times New Roman"/>
          <w:sz w:val="22"/>
        </w:rPr>
        <w:t xml:space="preserve">  The Nurse Manager oversees the volunteer nurses and the provision of client care by nursing personnel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Status:</w:t>
      </w:r>
      <w:r>
        <w:rPr>
          <w:rFonts w:eastAsia="MS Mincho;ＭＳ 明朝" w:cs="Times New Roman" w:ascii="Times New Roman" w:hAnsi="Times New Roman"/>
          <w:sz w:val="22"/>
        </w:rPr>
        <w:t xml:space="preserve"> Non-exempt, 10 hrs/week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Reports to:</w:t>
      </w:r>
      <w:r>
        <w:rPr>
          <w:rFonts w:eastAsia="MS Mincho;ＭＳ 明朝" w:cs="Times New Roman" w:ascii="Times New Roman" w:hAnsi="Times New Roman"/>
          <w:sz w:val="22"/>
        </w:rPr>
        <w:t xml:space="preserve">  The Medical Director and Executive Direc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Supervises:  </w:t>
      </w:r>
      <w:r>
        <w:rPr>
          <w:rFonts w:eastAsia="MS Mincho;ＭＳ 明朝" w:cs="Times New Roman" w:ascii="Times New Roman" w:hAnsi="Times New Roman"/>
          <w:sz w:val="22"/>
        </w:rPr>
        <w:t>All nursing personn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Qualification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 a committed Christian who demonstrates a personal relationship with Jesus Christ as Savior and Lord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xhibit strong commitment and dedication to the pro-life position and sexual purity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gree with and be willing to uphold the Statement of Faith, Statement of Principle, and the policies of the center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2"/>
        </w:rPr>
        <w:t>Have a bachelor or master's degree in nursing and be licensed as a registered nurse in the stat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xhibit strong interpersonal, problem-solving and administrative skills</w:t>
      </w:r>
    </w:p>
    <w:p>
      <w:pPr>
        <w:pStyle w:val="ListParagraph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elf-starter and able to carry out responsibilities with little or no supervision</w:t>
      </w:r>
    </w:p>
    <w:p>
      <w:pPr>
        <w:pStyle w:val="ListParagraph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720" w:leader="none"/>
        </w:tabs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a helping profession in a position requiring management experience or equivalent is appreciate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Essential Functions: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.    Patient Car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pervision of volunteer nursing staff including annual peer review and maintenance of PPD/Hep B vaccination documentation for medical staff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Be available on-call as a nurse for the pregnancy testing program to answer or triage PRC client and personnel medical questions and situa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vide review of educational materials for Center programs as needed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Ensure that medical equipment is properly operated and maintaine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sure that medical staff has an annual review of CPR, safety policy, and infection control regulation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2"/>
          <w:szCs w:val="20"/>
        </w:rPr>
        <w:t>Ensure maintenance of clinic licens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vide patient care within the scope of a nursing license and according to PRC policies and procedures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 trained in and perform limited obstetric ultrasounds as needed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t with the patient and review patient instructions for ultrasounds or STI testing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ord patient medical history, allergies, weight, and vital signs in the record; place physician/APP order and exam report in the record 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vide support to the other medical staff as necessary, including chaperoning exams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t with patients for pregnancy counseling, STI testing, education, and referrals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dminister medications per physician/APP orders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rrange and provide patient follow-u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Communication with the Athens Health Department and logging of reportable diseases as neede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0"/>
        </w:rPr>
      </w:pPr>
      <w:r>
        <w:rPr>
          <w:rFonts w:eastAsia="MS Mincho;ＭＳ 明朝" w:cs="Times New Roman" w:ascii="Times New Roman" w:hAnsi="Times New Roman"/>
          <w:sz w:val="22"/>
          <w:szCs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V.   Continuing Educat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ly with state and professional licensing and continuing education requiremen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ticipation in continuing education regarding medical topics relevant to the operations of a pregnancy center and clinic management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>Annual renewal of CPR certific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nnual review of center policies and procedures, infection control regulations, and safety procedures</w:t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1008" w:footer="446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18"/>
        <w:szCs w:val="18"/>
      </w:rPr>
    </w:pPr>
    <w:bookmarkStart w:id="0" w:name="_Hlk183805177"/>
    <w:bookmarkStart w:id="1" w:name="_Hlk183805176"/>
    <w:bookmarkStart w:id="2" w:name="_Hlk183804637"/>
    <w:bookmarkEnd w:id="0"/>
    <w:bookmarkEnd w:id="1"/>
    <w:bookmarkEnd w:id="2"/>
    <w:r>
      <w:rPr>
        <w:rFonts w:eastAsia="Calibri" w:cs="Calibri" w:ascii="Calibri" w:hAnsi="Calibri"/>
        <w:sz w:val="18"/>
        <w:szCs w:val="18"/>
      </w:rPr>
      <w:t>Approved by the Executive Director on 11/28/24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Pregnancy Resource Center of Athens County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bookmarkStart w:id="3" w:name="_Hlk183805177"/>
    <w:bookmarkStart w:id="4" w:name="_Hlk183805176"/>
    <w:bookmarkStart w:id="5" w:name="_Hlk183804637"/>
    <w:bookmarkStart w:id="6" w:name="_Hlk183805177"/>
    <w:bookmarkStart w:id="7" w:name="_Hlk183805176"/>
    <w:bookmarkStart w:id="8" w:name="_Hlk183804637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ge">
                <wp:posOffset>-525780</wp:posOffset>
              </wp:positionV>
              <wp:extent cx="6065520" cy="111442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1114560"/>
                        <a:chOff x="0" y="0"/>
                        <a:chExt cx="6065640" cy="111456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45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040" y="70884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.8pt;margin-top:-41.4pt;width:477.55pt;height:87.75pt" coordorigin="-36,-828" coordsize="9551,17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6;top:-828;width:1754;height:175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56,288" to="9515,288" ID="Straight Connector 2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0:22:00Z</dcterms:created>
  <dc:creator>Beverly Coer</dc:creator>
  <dc:description/>
  <cp:keywords/>
  <dc:language>en-US</dc:language>
  <cp:lastModifiedBy>Theresa Ward</cp:lastModifiedBy>
  <cp:lastPrinted>2002-07-05T16:08:00Z</cp:lastPrinted>
  <dcterms:modified xsi:type="dcterms:W3CDTF">2024-11-30T02:02:00Z</dcterms:modified>
  <cp:revision>20</cp:revision>
  <dc:subject/>
  <dc:title>NURSE MANAGER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